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b/>
          <w:b/>
          <w:bCs/>
          <w:color w:val="333333"/>
          <w:sz w:val="32"/>
          <w:szCs w:val="32"/>
          <w:lang w:val="sq-AL"/>
        </w:rPr>
      </w:pPr>
      <w:r>
        <w:rPr>
          <w:b/>
          <w:bCs/>
          <w:color w:val="333333"/>
          <w:sz w:val="32"/>
          <w:szCs w:val="32"/>
          <w:lang w:val="sq-AL"/>
        </w:rPr>
        <w:t xml:space="preserve">NIVICA ,KESHTJELLA LABE ME NJE MUR </w:t>
      </w:r>
    </w:p>
    <w:p>
      <w:pPr>
        <w:pStyle w:val="Normal"/>
        <w:spacing w:lineRule="atLeast" w:line="288"/>
        <w:rPr>
          <w:b/>
          <w:b/>
          <w:bCs/>
          <w:color w:val="333333"/>
          <w:sz w:val="20"/>
          <w:szCs w:val="20"/>
          <w:lang w:val="sq-AL"/>
        </w:rPr>
      </w:pPr>
      <w:r>
        <w:rPr>
          <w:bCs/>
          <w:color w:val="333333"/>
          <w:sz w:val="32"/>
          <w:szCs w:val="32"/>
          <w:lang w:val="sq-AL"/>
        </w:rPr>
        <w:t>(</w:t>
      </w:r>
      <w:r>
        <w:rPr>
          <w:b/>
          <w:bCs/>
          <w:color w:val="333333"/>
          <w:sz w:val="20"/>
          <w:szCs w:val="20"/>
          <w:lang w:val="sq-AL"/>
        </w:rPr>
        <w:t>ARTIKULL I BOTUAR NE GAZETEN  KOHA JONE 24 Gusht 2007)</w:t>
      </w:r>
    </w:p>
    <w:p>
      <w:pPr>
        <w:pStyle w:val="Normal"/>
        <w:spacing w:lineRule="atLeast" w:line="288"/>
        <w:rPr>
          <w:rFonts w:ascii="Arial" w:hAnsi="Arial" w:cs="Arial"/>
          <w:color w:val="333333"/>
          <w:sz w:val="20"/>
          <w:szCs w:val="20"/>
        </w:rPr>
      </w:pPr>
      <w:r>
        <w:rPr>
          <w:color w:val="333333"/>
          <w:lang w:val="sq-AL"/>
        </w:rPr>
        <w:t>Në fshatin pothuajse të braktisur ndodhet një nga fortifikimet më të çuditshme në botë. Kalaja e Nivicës mbrohet me mur vetëm nga një anë, ndërsa në tre krahët e tjerë ruhet nga natyra. Monumentet e tjera dhe sitet arkeologjike që presin të rivlerësohen</w:t>
      </w:r>
    </w:p>
    <w:p>
      <w:pPr>
        <w:pStyle w:val="Normal"/>
        <w:spacing w:lineRule="atLeast" w:line="288"/>
        <w:rPr>
          <w:rFonts w:ascii="Arial" w:hAnsi="Arial" w:cs="Arial"/>
          <w:b/>
          <w:b/>
          <w:color w:val="333333"/>
          <w:sz w:val="28"/>
          <w:szCs w:val="28"/>
        </w:rPr>
      </w:pPr>
      <w:r>
        <w:rPr>
          <w:b/>
          <w:color w:val="333333"/>
          <w:sz w:val="28"/>
          <w:szCs w:val="28"/>
          <w:lang w:val="sq-AL"/>
        </w:rPr>
        <w:t>Nga Alket Aliu</w:t>
      </w:r>
    </w:p>
    <w:p>
      <w:pPr>
        <w:pStyle w:val="Normal"/>
        <w:spacing w:lineRule="atLeast" w:line="288"/>
        <w:rPr>
          <w:rFonts w:ascii="Arial" w:hAnsi="Arial" w:cs="Arial"/>
          <w:color w:val="333333"/>
          <w:sz w:val="20"/>
          <w:szCs w:val="20"/>
        </w:rPr>
      </w:pPr>
      <w:r>
        <w:rPr>
          <w:color w:val="333333"/>
          <w:lang w:val="sq-AL"/>
        </w:rPr>
        <w:t>Zhurma e barit të thatë që kërcet nën këmbët tona përzihet me këngën e gjinkallave që i japin një ndjesi edhe më të shkretë këtij vendi të zhuritur. Ndërsa ecim nën diellin përvëlues të gushtit, herë pas here dëgjohet zëri i Subiut që më tregon muret e rrënuara të kalasë, kataraktin që tashmë nuk ka asnjë pikë uji, mullinjtë me frëngji, shtëpinë e vjetër dhe rrënojat e xhamisë që pak javë më parë është shpallur “Monument kulture”. Duket sikur jeta e ka braktisur këtë fortesë natyrore labe, e cila mund të jetë kështjella më e çuditshme në botë. Vetëm një mur dhe një portë dëshmon për fortifikimet që zënë fill në periudhat antike, ndërsa nga tre anë të tjera ka vetëm hone pa fund, përmes të cilëve nuk mund të ngjitet asnjë pushtues.</w:t>
      </w:r>
    </w:p>
    <w:p>
      <w:pPr>
        <w:pStyle w:val="Normal"/>
        <w:spacing w:lineRule="atLeast" w:line="288"/>
        <w:rPr>
          <w:rFonts w:ascii="Arial" w:hAnsi="Arial" w:cs="Arial"/>
          <w:color w:val="333333"/>
          <w:sz w:val="20"/>
          <w:szCs w:val="20"/>
        </w:rPr>
      </w:pPr>
      <w:r>
        <w:rPr>
          <w:color w:val="333333"/>
          <w:lang w:val="sq-AL"/>
        </w:rPr>
        <w:t> </w:t>
      </w:r>
    </w:p>
    <w:p>
      <w:pPr>
        <w:pStyle w:val="Normal"/>
        <w:spacing w:lineRule="atLeast" w:line="288"/>
        <w:rPr>
          <w:rFonts w:ascii="Arial" w:hAnsi="Arial" w:cs="Arial"/>
          <w:color w:val="333333"/>
          <w:sz w:val="20"/>
          <w:szCs w:val="20"/>
        </w:rPr>
      </w:pPr>
      <w:r>
        <w:rPr>
          <w:color w:val="333333"/>
          <w:lang w:val="sq-AL"/>
        </w:rPr>
        <w:t xml:space="preserve">Një shteg i ngushtë dhish zbret rrëpirës nga një lartësi prej afro 400 metrash nga kalaja. “Rruga” përfundon në luginën mes kanoneve mahnitës derisa mbërrin në dy mullinj të vjetër, të vendosur rreth 50 metra larg njëri tjetrit në kuota të ndryshme lartësie. Vija e ujit del nga njëri, merr paksa rrëpirën si për të marrë forcë dhe hyn në mullirin tjetër. “Këta mullinj bloje janë përdorur që në kohë të turqve për të siguruar rezerva mielli në rast të rrethimeve të gjata. Kjo pasi, në këtë kështjellë natyrore mes humnerës dhe sipër saj, nuk shkelte dot këmba e të huajit”-thotë Subi Çako, i cili ka ardhur nga kryeqyteti për të bërë udhërrëfyesin në këtë vend ku rrallë mund të duket ndonjë turist. </w:t>
      </w:r>
    </w:p>
    <w:p>
      <w:pPr>
        <w:pStyle w:val="Normal"/>
        <w:spacing w:lineRule="atLeast" w:line="288"/>
        <w:rPr>
          <w:rFonts w:ascii="Arial" w:hAnsi="Arial" w:cs="Arial"/>
          <w:color w:val="333333"/>
          <w:sz w:val="20"/>
          <w:szCs w:val="20"/>
        </w:rPr>
      </w:pPr>
      <w:r>
        <w:rPr>
          <w:color w:val="333333"/>
          <w:lang w:val="sq-AL"/>
        </w:rPr>
        <w:t> </w:t>
      </w:r>
    </w:p>
    <w:p>
      <w:pPr>
        <w:pStyle w:val="Normal"/>
        <w:spacing w:lineRule="atLeast" w:line="288"/>
        <w:rPr>
          <w:rFonts w:ascii="Arial" w:hAnsi="Arial" w:cs="Arial"/>
          <w:color w:val="333333"/>
          <w:sz w:val="20"/>
          <w:szCs w:val="20"/>
        </w:rPr>
      </w:pPr>
      <w:r>
        <w:rPr>
          <w:color w:val="333333"/>
          <w:lang w:val="sq-AL"/>
        </w:rPr>
        <w:t>Rrënojat e kalasë së Nivicës ndodhen majë një shkëmbi të thepisur, rrethuar nga humnera, me thellësi 200-400 metra. Nga tre anë ka një mbrojtje natyrale, ndërsa vetëm nga Perëndimi është e mbrojtur nga një mur guri me llaç gëlqereje me gjerësi mbi një metër. Deri vonë është ruajtur një portë e brendshme me qemer, ndërtuar me gurë të latuar me gjatësi 0,5-1 metra, të nxjerra nga shkëmbinjtë e zonës. Në krahun lindor dallohet një udhë pothuajse shkallore që zbret në drejtim të lumit nëpërmjet një porte të çarë në shkëmb. Këto shkallare lidhin kalanë me lumin si dhe me dy mullinj që funksiononin nëpërmjet një vije uji që rridhte nga një e çarë në shkëmb. Me sa duket, ky ishte edhe shtegu i furnizimit të kalasë në raste rrethimesh.</w:t>
      </w:r>
    </w:p>
    <w:p>
      <w:pPr>
        <w:pStyle w:val="Normal"/>
        <w:spacing w:lineRule="atLeast" w:line="288"/>
        <w:rPr>
          <w:rFonts w:ascii="Arial" w:hAnsi="Arial" w:cs="Arial"/>
          <w:color w:val="333333"/>
          <w:sz w:val="20"/>
          <w:szCs w:val="20"/>
        </w:rPr>
      </w:pPr>
      <w:r>
        <w:rPr>
          <w:color w:val="333333"/>
          <w:lang w:val="sq-AL"/>
        </w:rPr>
        <w:t> </w:t>
      </w:r>
    </w:p>
    <w:p>
      <w:pPr>
        <w:pStyle w:val="Normal"/>
        <w:spacing w:lineRule="atLeast" w:line="288"/>
        <w:rPr>
          <w:rFonts w:ascii="Arial" w:hAnsi="Arial" w:cs="Arial"/>
          <w:color w:val="333333"/>
          <w:sz w:val="20"/>
          <w:szCs w:val="20"/>
        </w:rPr>
      </w:pPr>
      <w:r>
        <w:rPr>
          <w:color w:val="333333"/>
          <w:lang w:val="sq-AL"/>
        </w:rPr>
        <w:t xml:space="preserve">Kalaja është ndërtuar mbi një shkëmb të pamundur t’i afrohesh, në një kryqëzim strategjik rrugësh. Këtu kalon rruga e Vermikut, ajo e Salarisë, e Kuçit dhe e Bënçës. Sipas francezit Pouqueville, këtu ka banuar fisi ilir i Amantëve, të cilët kanë qenë të parët që kanë ndërtuar kalanë në shek IV para Krishtit. Pas kësaj mendohet se Nivica është shndërruar në qendrën e dytë të banuar për fisin e Amantëve. Të dhënat arkeologjike tregojnë se qyteti arriti kulmin e lulëzimit në shekujt III-I para Krishtit, ndërsa kronistët osmanë të periudhës së luftërave shqiptaro-turke bëjnë fjalë për një qytet me 500-600 shtëpi. Kalaja u rindërtua në periudhën e sundimit bizantin me urdhër të perandorit Justinian, i cili i kushtoi një rëndësi të veçantë fortifikimeve ushtarake në Arbëri. Në periudhën e dyndjeve sllave dhe më pas gjatë pushtimit osman, kalaja e Nivicës ka qenë një teatër i rëndësishëm i luftimeve, duke qenë e zaptuar herë prej vendasve dhe herë prej të huajve. </w:t>
      </w:r>
    </w:p>
    <w:p>
      <w:pPr>
        <w:pStyle w:val="Normal"/>
        <w:spacing w:lineRule="atLeast" w:line="288"/>
        <w:rPr>
          <w:rFonts w:ascii="Arial" w:hAnsi="Arial" w:cs="Arial"/>
          <w:color w:val="333333"/>
          <w:sz w:val="20"/>
          <w:szCs w:val="20"/>
        </w:rPr>
      </w:pPr>
      <w:r>
        <w:rPr>
          <w:color w:val="333333"/>
          <w:lang w:val="sq-AL"/>
        </w:rPr>
        <w:t> </w:t>
      </w:r>
    </w:p>
    <w:p>
      <w:pPr>
        <w:pStyle w:val="Normal"/>
        <w:spacing w:lineRule="atLeast" w:line="288"/>
        <w:rPr>
          <w:rFonts w:ascii="Arial" w:hAnsi="Arial" w:cs="Arial"/>
          <w:color w:val="333333"/>
          <w:sz w:val="20"/>
          <w:szCs w:val="20"/>
        </w:rPr>
      </w:pPr>
      <w:r>
        <w:rPr>
          <w:color w:val="333333"/>
          <w:lang w:val="sq-AL"/>
        </w:rPr>
        <w:t>“</w:t>
      </w:r>
      <w:r>
        <w:rPr>
          <w:color w:val="333333"/>
          <w:lang w:val="sq-AL"/>
        </w:rPr>
        <w:t xml:space="preserve">Ky ëhtë një vend i shenjtë ku të parët tanë hidhnin monedha dhe ndiznin qirinj”-tregon Subiu një kthinë të vogël të nxirë nga tymrat ku ende mund të shquash mbeturina qirinjsh. Sipas dëshmive historike, fshati i Nivicës ka qenë historikisht i “ngulur” brenda mureve të kësaj kështjelle. Pas djegies së tij në vitin 1914, ai filloi të rindërtohej duke u shtrirë edhe jashtë mureve rrethues. Deri në fund të shekullit të kaluar këtu numëroheshin mbi 300 shtëpi, por tashmë fshati ka mbetur pothuajse i shkretë, pasi pjesa dërrmuese e banorëve të tij janë shpërngulur për në Tiranë apo në qytete të tjera të Shqipërisë, ndërsa të tjerë kanë marrë rrugët e mërgimit. </w:t>
      </w:r>
    </w:p>
    <w:p>
      <w:pPr>
        <w:pStyle w:val="Normal"/>
        <w:spacing w:lineRule="atLeast" w:line="288"/>
        <w:rPr>
          <w:rFonts w:ascii="Arial" w:hAnsi="Arial" w:cs="Arial"/>
          <w:color w:val="333333"/>
          <w:sz w:val="20"/>
          <w:szCs w:val="20"/>
        </w:rPr>
      </w:pPr>
      <w:r>
        <w:rPr>
          <w:color w:val="333333"/>
          <w:lang w:val="sq-AL"/>
        </w:rPr>
        <w:t> </w:t>
      </w:r>
    </w:p>
    <w:p>
      <w:pPr>
        <w:pStyle w:val="Normal"/>
        <w:spacing w:lineRule="atLeast" w:line="288"/>
        <w:rPr>
          <w:rFonts w:ascii="Arial" w:hAnsi="Arial" w:cs="Arial"/>
          <w:color w:val="333333"/>
          <w:sz w:val="20"/>
          <w:szCs w:val="20"/>
        </w:rPr>
      </w:pPr>
      <w:r>
        <w:rPr>
          <w:color w:val="333333"/>
          <w:lang w:val="sq-AL"/>
        </w:rPr>
        <w:t>Në vitin 1974, një grup amatorësh nga fshati Nivicë filluan të punonin vullnetarisht për grumbullimin e objekteve me vlera arkeologjike, të cilat dërgoheshin pranë muzeut të fshatit. Në të vërtetë pasuritë e nëntokës në këtë fshat nuk mungojnë. Këtu ka një kala antike ilire, varreza të vjetra në vendet e quajtur Mogilë dhe Forovë, mbeturina rrënojash të kishave dhe manastireve të periudhës mesjetare. Nga kjo pikëpamje, Nivica mbetet ende një territor “i virgjër” për arkeologjinë shqiptare. Një ndër zbulimet më interesante është regjistruar në vitin 1978 në vendin e quajtur Plode ku, rastësisht, një bujk që punonte tokën gjeti një statuetë bronzi. Sipas arkeologëve, figurina i përngjan Zeusit të Dodonës, madje një figurë e ngjashme por në përmasa më të mëdha, është gjetur në Apoloni. Kjo ka çuar studiuesit në hipotezën se Zeusi i Nivicës është punuar rreth shekujve III-I para Krishtit në punishtet e Amantias, territorit të së cilës i përkiste edhe Nivica e sotme. Në këto territore është gjetur edhe një çekiç guri me përmasat e një vareje të vogël, i cili dëshmon për banorët antikë të mijëra vjetëve më parë dhe një gur vullkanik që nuk dihet se si ka përfunduar deri në majën e kësaj kalaje natyrore. Gjithashtu janë gjetur objekte qeramike të periudhave të ndryshme, monedha të prera në Amantia (Plloçë) si dhe në Epir si dhe monedha të periudhave të mëvonshme. Por gjithshka ka ngelur si dy dekada më parë, pasi ende askush nuk ka vënë dorë në këtë zonë për të zbuluar thesaret që mban të fshehura nëntoka. Ndoshta pikërisht këtu mund të mësojmë diçka më shumë edhe për të parët tanë...</w:t>
      </w:r>
    </w:p>
    <w:p>
      <w:pPr>
        <w:pStyle w:val="Normal"/>
        <w:spacing w:lineRule="atLeast" w:line="288"/>
        <w:rPr>
          <w:rFonts w:ascii="Arial" w:hAnsi="Arial" w:cs="Arial"/>
          <w:color w:val="333333"/>
          <w:sz w:val="20"/>
          <w:szCs w:val="20"/>
        </w:rPr>
      </w:pPr>
      <w:r>
        <w:rPr>
          <w:color w:val="333333"/>
          <w:lang w:val="sq-AL"/>
        </w:rPr>
        <w:t> </w:t>
      </w:r>
    </w:p>
    <w:p>
      <w:pPr>
        <w:pStyle w:val="Normal"/>
        <w:spacing w:lineRule="atLeast" w:line="288"/>
        <w:rPr>
          <w:rFonts w:ascii="Arial" w:hAnsi="Arial" w:cs="Arial"/>
          <w:b/>
          <w:b/>
          <w:color w:val="333333"/>
          <w:sz w:val="32"/>
          <w:szCs w:val="32"/>
        </w:rPr>
      </w:pPr>
      <w:r>
        <w:rPr>
          <w:b/>
          <w:color w:val="333333"/>
          <w:sz w:val="32"/>
          <w:szCs w:val="32"/>
          <w:lang w:val="sq-AL"/>
        </w:rPr>
        <w:t>Monumentet që dëshmojnë historinë</w:t>
      </w:r>
    </w:p>
    <w:p>
      <w:pPr>
        <w:pStyle w:val="Normal"/>
        <w:spacing w:lineRule="atLeast" w:line="288"/>
        <w:rPr>
          <w:rFonts w:ascii="Arial" w:hAnsi="Arial" w:cs="Arial"/>
          <w:b/>
          <w:b/>
          <w:color w:val="333333"/>
          <w:sz w:val="28"/>
          <w:szCs w:val="28"/>
        </w:rPr>
      </w:pPr>
      <w:r>
        <w:rPr>
          <w:b/>
          <w:color w:val="333333"/>
          <w:sz w:val="28"/>
          <w:szCs w:val="28"/>
          <w:lang w:val="sq-AL"/>
        </w:rPr>
        <w:t xml:space="preserve">Nga Subi Çako </w:t>
      </w:r>
    </w:p>
    <w:p>
      <w:pPr>
        <w:pStyle w:val="Normal"/>
        <w:spacing w:lineRule="atLeast" w:line="288"/>
        <w:rPr>
          <w:rFonts w:ascii="Arial" w:hAnsi="Arial" w:cs="Arial"/>
          <w:color w:val="333333"/>
          <w:sz w:val="20"/>
          <w:szCs w:val="20"/>
        </w:rPr>
      </w:pPr>
      <w:r>
        <w:rPr>
          <w:color w:val="333333"/>
          <w:lang w:val="sq-AL"/>
        </w:rPr>
        <w:t xml:space="preserve">Në vitin 1963 kalaja e fshatit Nivicë u shpall “Monument Kulture”. Një fortifikim me sipërfaqe rreth 1.5 hektarë, me fazën më të vjetër nga shekulli III-II p.e.s., e rindërtuar dy herë, në kohën e perandorit romak Justinian, gjatë shekullit VI dhe gjatë pushtimit osman. Por fati i kalasë do të pësonte një rrjedhë të keqe. Mbi muret e saj nuk kishte asnjë mbishkrim që të tregonte vlerat, ndonëse ishte vënë nën ruajtjen e shtetit. Nuk dihet kush e dha atë urdhër, por në vitet 1966-67 nxënësit dhe banorët e fshatit të vendosur në radhë për një morën gurët nga muret e kalasë dhe i vendosën në muret e shkollës së re. Ky ishte një mëkat i madh në dëm të historisë, që kryhej në emër të etjes për dituri. Asnjë pllakë me shkrimin “Monument Kulture, mbrohet nga shteti”nuk ishte vendosur në muret e kalasë ilire, ndonëse që 3-4 vjet më parë ishte shpallur e tillë. Mbase ndonjë nxënës shkolle do të pyeste me naivitetin e një fëmije: “Pse e prishim, mos na thotë gjë shteti?”. </w:t>
      </w:r>
    </w:p>
    <w:p>
      <w:pPr>
        <w:pStyle w:val="Normal"/>
        <w:spacing w:lineRule="atLeast" w:line="288"/>
        <w:rPr>
          <w:rFonts w:ascii="Arial" w:hAnsi="Arial" w:cs="Arial"/>
          <w:color w:val="333333"/>
          <w:sz w:val="20"/>
          <w:szCs w:val="20"/>
        </w:rPr>
      </w:pPr>
      <w:r>
        <w:rPr>
          <w:color w:val="333333"/>
          <w:lang w:val="sq-AL"/>
        </w:rPr>
        <w:t>Në vitin 1979 u shpallën “Monumente Kulture” mulliri i fshatit dhe shtëpia e Mufit Kaçupit, kjo e fundit me dy kate në qendër të kalasë. U çelën disa fonde simbolike dhe u bënë disa restaurime në të. Banorët e kësaj zone, me iniciativën e tyre, ndërtuan veç muzeut historik edhe një muze Arkeologjik-etnografik në qendër të fshatit me objekte e materiale që për nga vjetërsia e origjinaliteti do t’i kishte zili gjithkush. Fatkeqësisht, i njëjti komunitet në vitin 1991 bëri atë që sot po e kërkon, e shkatërroi këtë muze, nuk u dihet adresa objekteve të çmuara të tij, e ndoshta një ndërgjegje e freskuar mund të kontribuojë për ta ringritur, po këtë radhë do të kërkohet edhe ambient tjetër, pasi edhe ambientet e muzeut sot janë bërë private e me tjetër destinacion. Gjatë një periudhe të gjatë, Shteti dhe Komuniteti u pajtuan në një heshtje të gjatë ku asnjeri prej tyre nuk u zgjua. Tani që zgjimi po vjen, gjurmët që lanë këto dy dekadat e fundit duken edhe më të hidhura.</w:t>
      </w:r>
    </w:p>
    <w:p>
      <w:pPr>
        <w:pStyle w:val="Normal"/>
        <w:spacing w:lineRule="atLeast" w:line="288"/>
        <w:rPr>
          <w:rFonts w:ascii="Arial" w:hAnsi="Arial" w:cs="Arial"/>
          <w:color w:val="333333"/>
          <w:sz w:val="20"/>
          <w:szCs w:val="20"/>
        </w:rPr>
      </w:pPr>
      <w:r>
        <w:rPr>
          <w:color w:val="333333"/>
          <w:lang w:val="sq-AL"/>
        </w:rPr>
        <w:t>Në mars të këtij viti pas shumë përpjekjeve të bashkëfshatarëve tanë brenda e jashtë vendit, të moshuar e të rinj u organizuan në Shoqatën Atdhetare-Kulturore  “Nivica” me një program e objektiva të qarta, ku një prej tyre është pikërisht mbrojtja e këtyre vlerave që e bëjnë Nivicën si emër të dallojë nga të tjerët. Me një kërkesë të kësaj shoqate u prish dhe gjumi që kishte zënë të dy palët. Jo më shumë se një javë nga kërkesa jonë, Instituti i Monumenteve të Kulturës e mori në konsideratë atë dhe dërgoi në Nivicë një grup specialistësh me përvojë për të inspektuar disa nga objektet më të vjetra që i kanë rezistuar kohës. Prof. Dr. Valter Shtylla inspektoi këto objekte dhe bëri prezantimin e tyre para Këshillit Shkencor të IMK-së.  Është një fillim i mirë me shpalljen në mbrojtje paraprake për objektin “Mbetjet e Xhamisë në fshatin Nivicë”. “Jemi të bindur që institucionet kompetente po të vlerësojnë jo vetëm shprehjen “Ai fshat që ka kala, edhe një histori e ka” por të shohin më nga afër urat me qemër guri, mullinj uji së bashku me destile (pestil) për larjen e leshit, mbetjet e kishave, ujësjellës antik, kanionet natyrore etj., medoemos mendojmë se do ta vlerësojnë Nivicën”-shkruan V. Shtylla, sipas të cilit Nivica përbën “një kompleks me vlera të trashëgimisë kulturore, një vendbanim ilir me një vazhdimësi të pandërprerë jetese gjatë Mesjetës, në periudhën osmane e deri më sot”. Barra që na bie ne, trashëgimtarëve të kësaj pasurie kulturore, është që të nxitojmë që të ruajmë ato vlera që i kanë rezistuar kohës deri më sot dhe ato që kanë nevojë të zbulohen nëpërmjet kërkimeve e gërmimeve, t’i evidentojmë e t’i plotësojmë me kuadrin e nevojshëm ligjor.</w:t>
      </w:r>
    </w:p>
    <w:p>
      <w:pPr>
        <w:pStyle w:val="Normal"/>
        <w:spacing w:lineRule="atLeast" w:line="288"/>
        <w:rPr>
          <w:rFonts w:ascii="Arial" w:hAnsi="Arial" w:cs="Arial"/>
          <w:color w:val="333333"/>
          <w:sz w:val="20"/>
          <w:szCs w:val="20"/>
        </w:rPr>
      </w:pPr>
      <w:r>
        <w:rPr>
          <w:color w:val="333333"/>
          <w:lang w:val="sq-AL"/>
        </w:rPr>
        <w:t> </w:t>
      </w:r>
    </w:p>
    <w:p>
      <w:pPr>
        <w:pStyle w:val="Normal"/>
        <w:spacing w:lineRule="atLeast" w:line="288"/>
        <w:rPr>
          <w:rFonts w:ascii="Arial" w:hAnsi="Arial" w:cs="Arial"/>
          <w:color w:val="333333"/>
          <w:sz w:val="20"/>
          <w:szCs w:val="20"/>
        </w:rPr>
      </w:pPr>
      <w:r>
        <w:rPr>
          <w:color w:val="333333"/>
          <w:lang w:val="sq-AL"/>
        </w:rPr>
        <w:t>Kryetar i Shoqatës Atdhetare Kulturore “Nivica”</w:t>
      </w:r>
    </w:p>
    <w:p>
      <w:pPr>
        <w:pStyle w:val="Normal"/>
        <w:spacing w:lineRule="atLeast" w:line="288"/>
        <w:rPr>
          <w:rFonts w:ascii="Arial" w:hAnsi="Arial" w:cs="Arial"/>
          <w:color w:val="333333"/>
          <w:sz w:val="20"/>
          <w:szCs w:val="20"/>
        </w:rPr>
      </w:pPr>
      <w:r>
        <w:rPr>
          <w:color w:val="333333"/>
          <w:lang w:val="sq-AL"/>
        </w:rPr>
        <w:t> </w:t>
      </w:r>
    </w:p>
    <w:p>
      <w:pPr>
        <w:pStyle w:val="Normal"/>
        <w:spacing w:lineRule="atLeast" w:line="288"/>
        <w:rPr>
          <w:b/>
          <w:b/>
          <w:color w:val="333333"/>
          <w:sz w:val="32"/>
          <w:szCs w:val="32"/>
          <w:lang w:val="sq-AL"/>
        </w:rPr>
      </w:pPr>
      <w:r>
        <w:rPr>
          <w:b/>
          <w:color w:val="333333"/>
          <w:sz w:val="32"/>
          <w:szCs w:val="32"/>
          <w:lang w:val="sq-AL"/>
        </w:rPr>
        <w:t>RRËFEN POETI</w:t>
      </w:r>
    </w:p>
    <w:p>
      <w:pPr>
        <w:pStyle w:val="Normal"/>
        <w:spacing w:lineRule="atLeast" w:line="288"/>
        <w:rPr>
          <w:rFonts w:ascii="Arial" w:hAnsi="Arial" w:cs="Arial"/>
          <w:color w:val="333333"/>
          <w:sz w:val="20"/>
          <w:szCs w:val="20"/>
        </w:rPr>
      </w:pPr>
      <w:r>
        <w:rPr>
          <w:b/>
          <w:color w:val="333333"/>
          <w:lang w:val="sq-AL"/>
        </w:rPr>
        <w:t>Simfonia labe e Kurveleshit</w:t>
      </w:r>
      <w:r>
        <w:rPr>
          <w:color w:val="333333"/>
          <w:lang w:val="sq-AL"/>
        </w:rPr>
        <w:br/>
        <w:t>Një ndër përshkrimet më interesantë për këtë zonë e ka bërë poeti Llambro Ruci. Në një fragment që I dedikohet këtyre fshatrave labe ai shkruan: “Mund të hysh nga ana jugore nga Gjirokastra përmes grykës së Kolonjës së Golëmit. Nga perëndimi nëpërmjet lumit të Vlorës, nga gryka e Kuçit, ku ndeshesh me Bolenën, Kallaratin e Kuçin. Nga veriu nëpërmjet Salarisë. Por porta më interesante dhe e pakalueshme është gryka e Bënçës. Një portë e vërtetë kalaje për Kurveleshin.. .e pakalueshme për këdo. Dhe Zogjtë në fluturim nuk kalojnë pa u diktuar. Nga kjo "portë" pra nga gryka e Bënçës zbrisnin nga malet lebërit për të shkuar në Tepelenë. Dhe më tutje, Himarë, Vlorë, Gjirokastër, Sarandë e Delvinë, sidomos për të shkëmbyer mallrat e tyre dhe produktet bulmetore me ca drithë, vajguri, kripë e veshje për nuset e gratë...Zilet e mushkave përzier me trokëllimën e çapave të njeriut dhe mushkës bashkë në një këngë të rëndë e të shtruar e sipas rastit e përzier me krismë pushke e rrokullisje gurësh nën këmbët e tyre kushedi se ku... kjo ka qenë në kohëra sinfonia labe! Nga porta e Bënçës vinin haberet si për mirë dhe për keq, këtej kanë vigjëluar Bilbilenjtë e trimat e tjerë kaçakë. Këtej janë zbrapsur gjithmonë pushtuesit. Pra një portë çelës për Kurveleshin prej stralli…Po ç’të thuash për Rexhinë, Nivicë e Gusmar, Kuç, Kallarat e Bolenë, për Lekdush e Picar, Golëm, Çorraj e Fterrë. Të gjithë lule mali dhe erë trëndelinë, ulur këmbëkryq në një sofër të madhe të stërraltë ku janë bërë kuvende në kohëra. Të hysh në historinë e Kurveleshit është si të notosh në një det herë të qetë e paqësor, herë me stuhi e dallgë shkatërrimtare. Dhe prandaj dhe unë nuk guxoj të hyj kaq kollaj e pa ndrojtje në këtë histori hijerëndë, por të vërtetë dhe të kapshme si për plakun dhe çilimiun”.  </w:t>
      </w:r>
    </w:p>
    <w:p>
      <w:pPr>
        <w:pStyle w:val="Normal"/>
        <w:spacing w:lineRule="atLeast" w:line="240"/>
        <w:jc w:val="both"/>
        <w:rPr>
          <w:rFonts w:ascii="Arial" w:hAnsi="Arial" w:cs="Arial"/>
          <w:color w:val="333333"/>
          <w:sz w:val="20"/>
          <w:szCs w:val="20"/>
        </w:rPr>
      </w:pPr>
      <w:r>
        <w:rPr>
          <w:rFonts w:cs="Arial" w:ascii="Times New Roman;Times New Roman" w:hAnsi="Times New Roman;Times New Roman"/>
          <w:color w:val="333333"/>
          <w:lang w:val="sq-AL"/>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18:00Z</dcterms:created>
  <dc:creator>Subiu</dc:creator>
  <dc:description/>
  <cp:keywords/>
  <dc:language>en-US</dc:language>
  <cp:lastModifiedBy>admin</cp:lastModifiedBy>
  <cp:lastPrinted>2007-08-23T17:59:00Z</cp:lastPrinted>
  <dcterms:modified xsi:type="dcterms:W3CDTF">2009-02-21T13:18:00Z</dcterms:modified>
  <cp:revision>2</cp:revision>
  <dc:subject/>
  <dc:title>Nivica, kështjella labe me një mur</dc:title>
</cp:coreProperties>
</file>